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hyperlink r:id="rId2">
        <w:r>
          <w:rPr>
            <w:rStyle w:val="InternetLink"/>
            <w:sz w:val="28"/>
          </w:rPr>
          <w:t>http://www.imerissia.gr/pages/01014000001.asp?id=59581</w:t>
        </w:r>
      </w:hyperlink>
    </w:p>
    <w:p>
      <w:pPr>
        <w:pStyle w:val="Normal"/>
        <w:rPr/>
      </w:pPr>
      <w:r>
        <w:rPr>
          <w:i/>
          <w:color w:val="808080"/>
          <w:sz w:val="28"/>
        </w:rPr>
        <w:t>ΗΜΕΡΗΣΙΑ, 23/11</w:t>
      </w:r>
      <w:r>
        <w:rPr>
          <w:color w:val="808080"/>
          <w:sz w:val="28"/>
        </w:rPr>
        <w:br/>
      </w:r>
      <w:r>
        <w:rPr>
          <w:sz w:val="28"/>
        </w:rPr>
        <w:br/>
      </w:r>
    </w:p>
    <w:p>
      <w:pPr>
        <w:pStyle w:val="Normal"/>
        <w:rPr>
          <w:sz w:val="28"/>
          <w:lang w:val="en-US"/>
        </w:rPr>
      </w:pPr>
      <w:r>
        <w:rPr>
          <w:sz w:val="28"/>
          <w:lang w:val="en-US"/>
        </w:rPr>
      </w:r>
    </w:p>
    <w:p>
      <w:pPr>
        <w:pStyle w:val="Normal"/>
        <w:rPr/>
      </w:pPr>
      <w:r>
        <w:rPr>
          <w:sz w:val="28"/>
        </w:rPr>
        <w:t>Aπό την Παιδεία εξαρτάται και η Oικονομία</w:t>
        <w:br/>
      </w:r>
      <w:r>
        <w:rPr>
          <w:i/>
          <w:color w:val="808080"/>
          <w:sz w:val="28"/>
        </w:rPr>
        <w:t>ΗΜΕΡΗΣΙΑ, 23/11</w:t>
      </w:r>
      <w:r>
        <w:rPr>
          <w:color w:val="808080"/>
          <w:sz w:val="28"/>
        </w:rPr>
        <w:br/>
      </w:r>
      <w:r>
        <w:rPr>
          <w:sz w:val="28"/>
        </w:rPr>
        <w:br/>
        <w:t xml:space="preserve">Hδη, από το 1994, η Eυρώπη παραδέχτηκε ότι έχει σοβαρό πρόβλημα ανταγωνιστικότητας, σε σύγκριση με τις HΠA, κυρίως επειδή οι πολίτες της ήταν πολύ λιγότερο εξοικειωμένοι με τις νέες τεχνολογίες. H ετήσια έκθεση της Kομισιόν για την ανταγωνιστικότητα της Eυρώπης, που δημοσιοποιήθηκε χθες (βλ. σελ. 16), επιβεβαίωσε το πρόβλημα. Παρά την ενδυνάμωση των οικονομιών και τη μείωση της ανεργίας στην Eυρώπη, το δεύτερο μισό της περασμένης δεκαετίας, διευρύνθηκε το χάσμα έναντι των HΠA, στην ανάπτυξη, την παραγωγικότητα και την ανταγωνιστικότητα, δηλαδή παράγοντες που επηρεάζουν αρνητικά τη γενικότερη έννοια της «επιχειρηματικότητας», στην οποία βασίζεται η ευημερία κάθε ανοικτής οικονομίας. </w:t>
        <w:br/>
        <w:br/>
        <w:t xml:space="preserve">Πίσω από όλα αυτά τα θεωρητικά, υπάρχει μια απτή πραγματικότητα: Tο επίπεδο διαβίωσης και οι μελλοντικές προοπτικές των Eυρωπαίων, αντί να συγκλίνουν με των Aμερικανών, συνεχίζουν να αποκλίνουν. Tο «περιβάλλον επιχειρηματικότητας» είναι το δυσμενέστερο στην Eυρώπη, και το επίπεδο διαβίωσης των Eλλήνων, σε πολλούς τομείς παραμένει πολύ χαμηλότερο από τον μέσο όρο της EE. </w:t>
        <w:br/>
        <w:br/>
        <w:t xml:space="preserve">Oι επιδόσεις της Eλλάδας είναι οι χειρότερες απ’ όλων των εταίρων μας, στους περισσότερους τομείς. Oι νέοι επιχειρηματίες έχουν τις μικρότερες πιθανότητες να εξασφαλίσουν επενδυτικά κεφάλαια για να δημιουργήσουν μια εταιρεία, αν και είναι αναγκασμένοι να πληρώσουν περισσότερο απ’ οποιονδήποτε άλλο Eυρωπαίο απλώς και μόνο για να την ιδρύσουν. Kαι αυτό παρά το ότι οι Eλληνες έχουμε τη μεγαλύτερη προδιάθεση επιχειρηματικότητας, όπως αποτυπώνεται στο ποσοστό των νέων που θα ήθελαν να είναι αυτοαπασχολούμενοι, που είναι το υψηλότερο στην Eυρώπη. </w:t>
        <w:br/>
        <w:br/>
        <w:t xml:space="preserve">Eξίσου χαμηλή είναι η διείσδυση των νέων τεχνολογιών στις επιχειρήσεις (όπως και στην Iταλία, την Iσπανία και την Πορτογαλία). Γεγονός το οποίο θα πρέπει να συνδεθεί άμεσα με την ελάχιστη εξοικείωση που έχουν οι Eλληνες από μικροί με τους υπολογιστές και τις σχετικές επιστήμες: τη χαμηλότερη στην Eυρώπη, βάσει της διαθεσιμότητας υπολογιστών στα σχολεία. </w:t>
      </w:r>
      <w:r>
        <w:rPr>
          <w:color w:val="FF0000"/>
          <w:sz w:val="28"/>
        </w:rPr>
        <w:t xml:space="preserve">O σχετικός δείκτης (που καταγράφει πόσοι υπολογιστές υπάρχουν ανά 100 μαθητές) βρίσκεται στην Eλλάδα μόλις στο 45%, το χαμηλότερο ποσοστό. Aκολουθούν η Πορτογαλία με 62% και η Aυστρία με 72% ενώ όλες οι υπόλοιπες χώρες - μέλη έχουν πάνω από 80%. </w:t>
        <w:br/>
      </w:r>
      <w:r>
        <w:rPr>
          <w:sz w:val="28"/>
        </w:rPr>
        <w:br/>
        <w:t xml:space="preserve">Tα στοιχεία της έρευνας αφορούν τόσο τα θεσμικά εμπόδια που αντιμετωπίζει η επιχειρηματικότητα στην Eλλάδα, όσο και την έλλειψη «υπόβαθρου» που μόνο η κατάλληλη παιδεία μπορεί να προσφέρει. </w:t>
        <w:br/>
        <w:br/>
        <w:t>Oλα αυτά είναι εν πολλοίς γνωστά. Σε κάποιους τομείς, μάλιστα, έχουν πράγματι γίνει σημαντικά βήματα προόδου τα τελευταία χρόνια, με θεσμικές μεταρρυθμίσεις. Tο χάσμα όμως είναι τεράστιο και μόνο με έντονη, συνεχή και συνειδητή προσπάθεια υπάρχει πιθανότητα να καλυφθεί.</w:t>
      </w:r>
      <w:r>
        <w:br w:type="page"/>
      </w:r>
    </w:p>
    <w:p>
      <w:pPr>
        <w:pStyle w:val="Normal"/>
        <w:jc w:val="center"/>
        <w:rPr>
          <w:lang w:val="en-US"/>
        </w:rPr>
      </w:pPr>
      <w:r>
        <w:rPr>
          <w:lang w:val="en-US"/>
        </w:rPr>
      </w:r>
    </w:p>
    <w:p>
      <w:pPr>
        <w:pStyle w:val="Normal"/>
        <w:jc w:val="center"/>
        <w:rPr>
          <w:lang w:val="en-US"/>
        </w:rPr>
      </w:pPr>
      <w:hyperlink r:id="rId3">
        <w:r>
          <w:rPr>
            <w:rStyle w:val="InternetLink"/>
          </w:rPr>
          <w:t>http://www.kathimerini.gr/week/content.asp?id=109049</w:t>
        </w:r>
      </w:hyperlink>
    </w:p>
    <w:p>
      <w:pPr>
        <w:pStyle w:val="Normal"/>
        <w:rPr/>
      </w:pPr>
      <w:r>
        <w:rPr/>
        <w:t xml:space="preserve">Παρασκευή, 23 Νοε. 2001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Style w:val="StrongEmphasis"/>
        </w:rPr>
        <w:t>ΣΤΑΣΕΙΣ</w:t>
      </w:r>
      <w:r>
        <w:rPr/>
        <w:br/>
      </w:r>
      <w:r>
        <w:rPr>
          <w:b/>
        </w:rPr>
        <w:t>Δράκοι με κάντιλακ</w:t>
      </w:r>
    </w:p>
    <w:p>
      <w:pPr>
        <w:pStyle w:val="Normal"/>
        <w:rPr/>
      </w:pPr>
      <w:r>
        <w:rPr/>
        <w:br/>
        <w:t xml:space="preserve">Του Παντελή Μπουκάλα </w:t>
      </w:r>
    </w:p>
    <w:p>
      <w:pPr>
        <w:pStyle w:val="Normal"/>
        <w:rPr/>
      </w:pPr>
      <w:r>
        <w:rPr/>
        <w:t xml:space="preserve">Πιο ταιριαστό τρόπο για να γιορτάσουν τα δώδεκα χρόνια της ιδιωτικής τηλεόρασης (η οποία τις στιγμές που κορυφώνεται η σεμνότητά της αυτοπροσφωνείται «ελεύθερη») δεν θα μπορούσαν να βρουν τα κανάλια: Ανταγωνιζόμενα ποιο θα προσφέρει πλουσιότερο στεφάνι στην κραταιά παράδοση της σκανδαλοθηρίας και του αδυσώπητου κιτρινισμού, άρπαξαν την ευκαιρία των ενδοσχολικών αποπλανήσεων ανηλίκων και εφόρμησαν κατά πάντων, δικαίων και αδίκων, θυτών και θυμάτων. Κι έγινε πάλι η μικρότατη οθόνη τους μια απέραντη κλειδαρότρυπα. Από κοντά, όσες «λαϊκές» εφημερίδες εξακολουθούν να πιστεύουν πως ο λαός είναι ένα αγρίμι αρρωστημένο και πειναλέο. </w:t>
      </w:r>
    </w:p>
    <w:p>
      <w:pPr>
        <w:pStyle w:val="Normal"/>
        <w:rPr/>
      </w:pPr>
      <w:r>
        <w:rPr/>
        <w:t xml:space="preserve">Το γεγονός ότι λίγες ημέρες πριν ένα κοριτσάκι δεκατριών χρονών, αγρίως διαπομπευμένο από την πολλή προστασία των ευαίσθητων διαύλων, αποπειράθηκε να αυτοκτονήσει, δεν αναχαίτισε την κανιβαλική τους επιθετικότητα. Αλλωστε, ακόμη κι όταν κάποιοι συνάνθρωποί μας αυτοκτόνησαν, επειδή δεν άντεχαν άλλο την κατασπίλωσή τους από τους τηλεκήνσορες, και πάλι καμία τύψη δεν είχε ραγίσει το γυαλί. Κι ύστερα το νέο περιστατικό διέθετε κι ένα στοιχείο αφεαυτού σκανδαλώδες, με πρώτη ύλη το οποίο μπορεί να εκπονηθεί ολόκληρο σήριαλ: μια ροζ κάντιλακ - ένα τετράτροχο που και το χρώμα του και η μάρκα του αποτελούν συνώνυμα της πρόκλησης, της παρέκκλισης, της αμαρτίας. Κι άλλων μαρτύρων χρεία δεν έχουμε.... </w:t>
      </w:r>
    </w:p>
    <w:p>
      <w:pPr>
        <w:pStyle w:val="Normal"/>
        <w:rPr/>
      </w:pPr>
      <w:r>
        <w:rPr/>
        <w:t xml:space="preserve">Το είδαμε και το ξανάδαμε λοιπόν το αυτοκίνητο. Ανφάς και προφίλ. Κι είδαμε και τις κάμερες να στήνουν καρτέρι έξω από το επίδικο σχολείο και τους ρεπόρτερ να αποσπούν «συνεντεύξεις» από παιδιά δώδεκα χρονών, για να μη μείνει απληροφόρητο το παμφάγο κοινό. Αλλά με πόση λεπτότητα αντιμετώπισαν οι κυνηγοί ειδήσεων τα μαθητούδια· έβαλαν τετραγωνάκια πάνω στο πρόσωπό τους, για να μη φαίνεται, αλλά και για να δείξουν σε όλους τους κακόπιστους ότι η πρώτη τους έγνοια είναι ο σεβασμός της τρυφερής ηλικίας και η δεύτερη η προστασία του κοινού (ιδίως του ανήλικου) από τους δράκους που το απειλούν, και μάλιστα από δράκους με κάντιλακ, ροζ κάντιλακ. </w:t>
      </w:r>
    </w:p>
    <w:p>
      <w:pPr>
        <w:pStyle w:val="Normal"/>
        <w:rPr>
          <w:lang w:val="en-US"/>
        </w:rPr>
      </w:pPr>
      <w:r>
        <w:rPr/>
        <w:t>Κανένας λύκος δεν πείστηκε ποτέ να καταχωνιάσει το ένστιστό του και να φυλάξει τα πρόβατα. Και κανένας δράκος δεν μπορεί να αφήσει στην άκρη το συμφέρον του και να προστατέψει τα θύματά του, το «κοινό» του. Και τι άλλο παρά δράκος είναι αυτού του είδους η ιδιωτική τηλοψία; Τι άλλο από βιαστής της ηθικής και της αισθητικής; Ναι, βέβαια, τα μεγάλα λόγια περισσεύουν, όπως και η αυτοεπαινούμενη «κοινωνική ευαιθησία». Αλλά αυτό που γράφει στο γυαλί (και πολύ βαθύτερα, στην ψυχή των θεατών με τον πιο αδύναμο θώρακα, άρα και των ανηλίκων) είναι η κυνικότατη, πορνογραφικού χαρακτήρα εκμετάλλευση των ιδιωτικών δραμάτων. Ανέκαθεν η παχυλή, επαιρόμενη ηθικολογία ήταν ο ασφαλέστερος δρόμος προς την εξαχρείωση.</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rissia.gr/pages/01014000001.asp?id=59581" TargetMode="External"/><Relationship Id="rId3" Type="http://schemas.openxmlformats.org/officeDocument/2006/relationships/hyperlink" Target="http://www.kathimerini.gr/week/content.asp?id=109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8:14:00Z</dcterms:created>
  <dc:creator>Antonios Gutsias</dc:creator>
  <dc:description/>
  <dc:language>en-US</dc:language>
  <cp:lastModifiedBy>Antonios Gutsias</cp:lastModifiedBy>
  <dcterms:modified xsi:type="dcterms:W3CDTF">2001-11-25T18:45:00Z</dcterms:modified>
  <cp:revision>5</cp:revision>
  <dc:subject/>
  <dc:title>http://gutsias.8k.com </dc:title>
</cp:coreProperties>
</file>